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  <w:lang w:val="en-US" w:eastAsia="en-US"/>
        </w:rPr>
      </w:pPr>
      <w:r>
        <w:rPr>
          <w:rFonts w:cs="Tahoma" w:ascii="Tahoma" w:hAnsi="Tahoma"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7970</wp:posOffset>
            </wp:positionH>
            <wp:positionV relativeFrom="paragraph">
              <wp:posOffset>57785</wp:posOffset>
            </wp:positionV>
            <wp:extent cx="2690495" cy="267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ind w:firstLine="90"/>
        <w:jc w:val="center"/>
        <w:rPr/>
      </w:pPr>
      <w:r>
        <w:rPr>
          <w:rFonts w:eastAsia="Arial Unicode MS" w:cs="Arial Unicode MS" w:ascii="Cambria" w:hAnsi="Cambria"/>
          <w:b/>
          <w:bCs/>
          <w:sz w:val="56"/>
          <w:szCs w:val="56"/>
        </w:rPr>
        <w:t>Standar Operasional Prosedur</w:t>
      </w:r>
    </w:p>
    <w:p>
      <w:pPr>
        <w:pStyle w:val="Normal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  <w:t>Permohonan Surat Ijin Penelitian, Observasi dan Pengambilan Data</w:t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Cambria" w:hAnsi="Cambria" w:eastAsia="Arial Unicode MS" w:cs="Arial Unicode MS"/>
          <w:b/>
          <w:b/>
          <w:bCs/>
          <w:sz w:val="56"/>
          <w:szCs w:val="56"/>
        </w:rPr>
      </w:pPr>
      <w:r>
        <w:rPr>
          <w:rFonts w:eastAsia="Arial Unicode MS" w:cs="Arial Unicode MS" w:ascii="Cambria" w:hAnsi="Cambri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bCs/>
          <w:sz w:val="32"/>
          <w:szCs w:val="28"/>
        </w:rPr>
      </w:pPr>
      <w:r>
        <w:rPr>
          <w:rFonts w:eastAsia="Arial Unicode MS" w:cs="Tahoma" w:ascii="Tahoma" w:hAnsi="Tahoma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 xml:space="preserve">Fakultas Kedokteran dan Ilmu Kesehatan 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>Universitas Islam Negeri (UIN) Maulana Malik Ibrahim  Malang</w:t>
      </w:r>
    </w:p>
    <w:p>
      <w:pPr>
        <w:pStyle w:val="Normal"/>
        <w:jc w:val="center"/>
        <w:rPr/>
      </w:pPr>
      <w:r>
        <w:rPr>
          <w:rFonts w:cs="Tahoma" w:ascii="Cambria" w:hAnsi="Cambria"/>
          <w:bCs/>
          <w:sz w:val="36"/>
          <w:szCs w:val="36"/>
        </w:rPr>
        <w:t>2018</w:t>
      </w:r>
    </w:p>
    <w:p>
      <w:pPr>
        <w:pStyle w:val="Normal"/>
        <w:jc w:val="center"/>
        <w:rPr>
          <w:rFonts w:ascii="Cambria" w:hAnsi="Cambria" w:cs="Tahoma"/>
          <w:bCs/>
          <w:sz w:val="36"/>
          <w:szCs w:val="36"/>
        </w:rPr>
      </w:pPr>
      <w:r>
        <w:rPr>
          <w:rFonts w:cs="Tahoma" w:ascii="Cambria" w:hAnsi="Cambria"/>
          <w:bCs/>
          <w:sz w:val="36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559"/>
        <w:gridCol w:w="241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NIVERSITAS ISLAM NEGER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ULANA MALIK IBRAHIM MAL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KULTAS KEDOKTERAN D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MU KESEHAT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or  S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Pembu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Rev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nggal Efekt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ahkan Ole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kan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P PERMOHONAN SURAT IJIN PENELITIAN,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OBSERVASI DAN PENGAMBILAN 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sar hukum: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alifikasi Pelaksana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Undang-undang Nomor 20 Tahun 2003 tentang Sistem Pendidikan Nasional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Pemerintah RI No. 17 Tahun 2010 jo No. 66 Tahun 2010 tentang Pendidikan Tinggi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8" w:hanging="360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  <w:t>Peraturan Menteri Agama RI Nomor 91 Tahun 2013 tentang Organisasi dan Tata Kerja UIN Maliki Malang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f Subbag Akademik kemahasiswaan dan alumni 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iliki keahlian dalam bidang IT dan Aplikasi SIAKA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terkaitan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alatan/perlengkapa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Dek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Wakil Dekan Bidang Akadem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abag TU Fakul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asubbag Akademik, kemahasiswaan, dan Alumni Fakul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Staf subbag Akademik, kemahasiswaan, dan Alumni Fakult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Mahasisw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>Keterkaitan dengan SOP lainny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  <w:t xml:space="preserve">SOP Herregistrasi </w:t>
            </w:r>
          </w:p>
          <w:p>
            <w:pPr>
              <w:pStyle w:val="Normal"/>
              <w:ind w:left="291" w:hanging="0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erangkat K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ind w:left="234" w:hanging="17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emp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v-S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ngatan: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ncatatan dan Pendaftara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napToGrid w:val="false"/>
              <w:ind w:left="291" w:hanging="291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fi-FI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i-F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rat Keteranga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10"/>
        <w:gridCol w:w="972"/>
        <w:gridCol w:w="972"/>
        <w:gridCol w:w="972"/>
        <w:gridCol w:w="1196"/>
        <w:gridCol w:w="850"/>
        <w:gridCol w:w="1220"/>
        <w:gridCol w:w="1323"/>
        <w:gridCol w:w="1426"/>
        <w:gridCol w:w="1685"/>
      </w:tblGrid>
      <w:tr>
        <w:trPr>
          <w:tblHeader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ktivitas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elaksan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utu Bak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t.</w:t>
            </w:r>
          </w:p>
        </w:tc>
      </w:tr>
      <w:tr>
        <w:trPr>
          <w:tblHeader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ahasis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af Subbag Akademik Fakult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asubbag Akademik Fakult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akil Dekan bidang Akadem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ek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elengkap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akt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utpu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gajukan permohonan surat ijin penelitian secara online/offli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6050</wp:posOffset>
                      </wp:positionV>
                      <wp:extent cx="297815" cy="236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3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3pt;margin-top:11.5pt;width:23.4pt;height:1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89890</wp:posOffset>
                      </wp:positionV>
                      <wp:extent cx="415925" cy="385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35pt;margin-top:30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62255</wp:posOffset>
                      </wp:positionV>
                      <wp:extent cx="467995" cy="364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75pt;margin-top:20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mputer dan For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10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 pengajua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geahui dan ditandatangani oleh dosen pembimbing dan Ketua Jurusan</w:t>
            </w:r>
          </w:p>
        </w:tc>
      </w:tr>
      <w:tr>
        <w:trPr>
          <w:trHeight w:val="80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lakukan verifikasi data mahasiswa yang bersangkutan dan Mengetik surat ij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487680</wp:posOffset>
                      </wp:positionV>
                      <wp:extent cx="403225" cy="201930"/>
                      <wp:effectExtent l="1905" t="508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3560" cy="202320"/>
                              </a:xfrm>
                              <a:prstGeom prst="bentConnector3">
                                <a:avLst>
                                  <a:gd name="adj1" fmla="val 80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pt;margin-top:38.4pt;width:31.75pt;height:15.9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4305</wp:posOffset>
                      </wp:positionV>
                      <wp:extent cx="381000" cy="333375"/>
                      <wp:effectExtent l="7620" t="6985" r="82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.9pt;margin-top:12.1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33375</wp:posOffset>
                      </wp:positionV>
                      <wp:extent cx="419735" cy="192405"/>
                      <wp:effectExtent l="0" t="3810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5080" cy="192960"/>
                              </a:xfrm>
                              <a:prstGeom prst="bentConnector3">
                                <a:avLst>
                                  <a:gd name="adj1" fmla="val -121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5pt;margin-top:26.3pt;width:32.6pt;height:15.1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33375</wp:posOffset>
                      </wp:positionV>
                      <wp:extent cx="1113155" cy="611505"/>
                      <wp:effectExtent l="0" t="3810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12760" cy="612000"/>
                              </a:xfrm>
                              <a:prstGeom prst="bentConnector3">
                                <a:avLst>
                                  <a:gd name="adj1" fmla="val -6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26.3pt;width:87.5pt;height:48.1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33375</wp:posOffset>
                      </wp:positionV>
                      <wp:extent cx="1752600" cy="1090295"/>
                      <wp:effectExtent l="0" t="3810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752840" cy="1090800"/>
                              </a:xfrm>
                              <a:prstGeom prst="bentConnector3">
                                <a:avLst>
                                  <a:gd name="adj1" fmla="val 22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26.3pt;width:137.9pt;height:85.8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rm pengajua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Mahasis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hd w:fill="auto" w:val="clear"/>
              <w:spacing w:lineRule="auto" w:line="240"/>
              <w:ind w:left="175" w:hanging="141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15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aft sur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1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lakukan verifikasi draft surat ijin dan memberi para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</wp:posOffset>
                      </wp:positionV>
                      <wp:extent cx="381000" cy="333375"/>
                      <wp:effectExtent l="7620" t="6985" r="825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0.8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43535</wp:posOffset>
                      </wp:positionV>
                      <wp:extent cx="522605" cy="250190"/>
                      <wp:effectExtent l="5080" t="508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516960" cy="250560"/>
                              </a:xfrm>
                              <a:prstGeom prst="bentConnector3">
                                <a:avLst>
                                  <a:gd name="adj1" fmla="val -111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5pt;margin-top:27.05pt;width:40.65pt;height:19.7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aft sur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aft sur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gecek surat dan memberi para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406400</wp:posOffset>
                      </wp:positionV>
                      <wp:extent cx="449580" cy="316865"/>
                      <wp:effectExtent l="5080" t="508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10800000">
                                <a:off x="0" y="0"/>
                                <a:ext cx="445320" cy="317160"/>
                              </a:xfrm>
                              <a:prstGeom prst="bentConnector3">
                                <a:avLst>
                                  <a:gd name="adj1" fmla="val -105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pt;margin-top:32pt;width:35pt;height:24.9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3025</wp:posOffset>
                      </wp:positionV>
                      <wp:extent cx="381000" cy="333375"/>
                      <wp:effectExtent l="7620" t="6985" r="825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95pt;margin-top:5.7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aft sur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aft sura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engecek, Mengesahkan dan Menandatanganan surat iji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id-ID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1275</wp:posOffset>
                      </wp:positionV>
                      <wp:extent cx="1720215" cy="288290"/>
                      <wp:effectExtent l="0" t="5080" r="190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720800" cy="288720"/>
                              </a:xfrm>
                              <a:prstGeom prst="bentConnector3">
                                <a:avLst>
                                  <a:gd name="adj1" fmla="val 18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-13.55pt;width:135.4pt;height:22.7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7785</wp:posOffset>
                      </wp:positionV>
                      <wp:extent cx="381000" cy="333375"/>
                      <wp:effectExtent l="7620" t="6985" r="825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33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25pt;margin-top:4.55pt;width:29.95pt;height:26.2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aft sura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urat Ijin Penelitia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catat dalam buku register dan Menyampaikan surat ijin kepada mahasisw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3185</wp:posOffset>
                      </wp:positionV>
                      <wp:extent cx="344805" cy="24257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4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6pt;margin-top:6.55pt;width:27.1pt;height:1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at Ijin Penelitian dan Buku Regi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 meni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at Ijin Penelitian tercatat dan masuk regis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orient="landscape" w:w="16838" w:h="11906"/>
      <w:pgMar w:left="993" w:right="96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Garamond" w:ascii="Garamond" w:hAnsi="Garamond"/>
        <w:i/>
        <w:iCs/>
        <w:sz w:val="20"/>
        <w:szCs w:val="20"/>
      </w:rPr>
      <w:t xml:space="preserve">Standar Operasional Prosedur (SOP) </w:t>
    </w:r>
    <w:r>
      <w:rPr>
        <w:rFonts w:cs="Garamond" w:ascii="Garamond" w:hAnsi="Garamond"/>
        <w:i/>
        <w:iCs/>
        <w:sz w:val="20"/>
        <w:szCs w:val="20"/>
        <w:lang w:val="en-US"/>
      </w:rPr>
      <w:t xml:space="preserve">FKIK </w:t>
    </w:r>
    <w:r>
      <w:rPr>
        <w:rFonts w:cs="Garamond" w:ascii="Garamond" w:hAnsi="Garamond"/>
        <w:i/>
        <w:iCs/>
        <w:sz w:val="20"/>
        <w:szCs w:val="20"/>
      </w:rPr>
      <w:t xml:space="preserve">UIN Maliki Mala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rFonts w:cs="Garamond" w:ascii="Garamond" w:hAnsi="Garamond"/>
        <w:i/>
        <w:iCs/>
        <w:sz w:val="20"/>
        <w:szCs w:val="20"/>
      </w:rPr>
      <w:t xml:space="preserve">Standar Operasional Prosedur (SOP) </w:t>
    </w:r>
    <w:r>
      <w:rPr>
        <w:rFonts w:cs="Garamond" w:ascii="Garamond" w:hAnsi="Garamond"/>
        <w:i/>
        <w:iCs/>
        <w:sz w:val="20"/>
        <w:szCs w:val="20"/>
        <w:lang w:val="en-US"/>
      </w:rPr>
      <w:t xml:space="preserve">FKIK </w:t>
    </w:r>
    <w:r>
      <w:rPr>
        <w:rFonts w:cs="Garamond" w:ascii="Garamond" w:hAnsi="Garamond"/>
        <w:i/>
        <w:iCs/>
        <w:sz w:val="20"/>
        <w:szCs w:val="20"/>
      </w:rPr>
      <w:t xml:space="preserve">UIN Maliki Malang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3">
    <w:name w:val="WW8Num1z3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atLeast" w:line="0"/>
      <w:ind w:hanging="40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9:00Z</dcterms:created>
  <dc:creator>sepuluh</dc:creator>
  <dc:description/>
  <cp:keywords/>
  <dc:language>en-US</dc:language>
  <cp:lastModifiedBy>FKIK UIN</cp:lastModifiedBy>
  <cp:lastPrinted>2018-03-02T11:37:00Z</cp:lastPrinted>
  <dcterms:modified xsi:type="dcterms:W3CDTF">2018-03-02T04:37:00Z</dcterms:modified>
  <cp:revision>19</cp:revision>
  <dc:subject/>
  <dc:title>Nomor  SOP</dc:title>
</cp:coreProperties>
</file>