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  <w:lang w:val="en-US" w:eastAsia="en-US"/>
        </w:rPr>
      </w:pPr>
      <w:r>
        <w:rPr>
          <w:rFonts w:cs="Tahoma" w:ascii="Tahoma" w:hAnsi="Tahoma"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970</wp:posOffset>
            </wp:positionH>
            <wp:positionV relativeFrom="paragraph">
              <wp:posOffset>57785</wp:posOffset>
            </wp:positionV>
            <wp:extent cx="2690495" cy="267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ind w:firstLine="90"/>
        <w:jc w:val="center"/>
        <w:rPr/>
      </w:pPr>
      <w:r>
        <w:rPr>
          <w:rFonts w:eastAsia="Arial Unicode MS" w:cs="Arial Unicode MS" w:ascii="Cambria" w:hAnsi="Cambria"/>
          <w:b/>
          <w:bCs/>
          <w:sz w:val="56"/>
          <w:szCs w:val="56"/>
        </w:rPr>
        <w:t>Standar Operasional Prosedur</w:t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bCs/>
          <w:sz w:val="56"/>
          <w:szCs w:val="56"/>
          <w:lang w:val="id-ID"/>
        </w:rPr>
      </w:pPr>
      <w:r>
        <w:rPr>
          <w:rFonts w:eastAsia="Arial Unicode MS" w:cs="Arial Unicode MS" w:ascii="Cambria" w:hAnsi="Cambria"/>
          <w:b/>
          <w:bCs/>
          <w:sz w:val="56"/>
          <w:szCs w:val="56"/>
        </w:rPr>
        <w:t>Herregistrasi</w:t>
      </w:r>
      <w:r>
        <w:rPr>
          <w:rFonts w:eastAsia="Arial Unicode MS" w:cs="Arial Unicode MS" w:ascii="Cambria" w:hAnsi="Cambria"/>
          <w:b/>
          <w:bCs/>
          <w:sz w:val="56"/>
          <w:szCs w:val="56"/>
          <w:lang w:val="id-ID"/>
        </w:rPr>
        <w:t xml:space="preserve">, </w:t>
      </w:r>
      <w:r>
        <w:rPr>
          <w:rFonts w:eastAsia="Arial Unicode MS" w:cs="Arial Unicode MS" w:ascii="Cambria" w:hAnsi="Cambria"/>
          <w:b/>
          <w:bCs/>
          <w:sz w:val="56"/>
          <w:szCs w:val="56"/>
        </w:rPr>
        <w:t xml:space="preserve">Pengisian </w:t>
      </w:r>
      <w:r>
        <w:rPr>
          <w:rFonts w:eastAsia="Arial Unicode MS" w:cs="Arial Unicode MS" w:ascii="Cambria" w:hAnsi="Cambria"/>
          <w:b/>
          <w:bCs/>
          <w:sz w:val="56"/>
          <w:szCs w:val="56"/>
          <w:lang w:val="id-ID"/>
        </w:rPr>
        <w:t>K</w:t>
      </w:r>
      <w:r>
        <w:rPr>
          <w:rFonts w:eastAsia="Arial Unicode MS" w:cs="Arial Unicode MS" w:ascii="Cambria" w:hAnsi="Cambria"/>
          <w:b/>
          <w:bCs/>
          <w:sz w:val="56"/>
          <w:szCs w:val="56"/>
        </w:rPr>
        <w:t>RS</w:t>
      </w:r>
      <w:r>
        <w:rPr>
          <w:rFonts w:eastAsia="Arial Unicode MS" w:cs="Arial Unicode MS" w:ascii="Cambria" w:hAnsi="Cambria"/>
          <w:b/>
          <w:bCs/>
          <w:sz w:val="56"/>
          <w:szCs w:val="56"/>
          <w:lang w:val="id-ID"/>
        </w:rPr>
        <w:t xml:space="preserve"> DAN Pencetakan KPS</w:t>
      </w:r>
    </w:p>
    <w:p>
      <w:pPr>
        <w:pStyle w:val="Normal"/>
        <w:spacing w:lineRule="auto" w:line="360"/>
        <w:jc w:val="center"/>
        <w:rPr>
          <w:rFonts w:ascii="Cambria" w:hAnsi="Cambria" w:eastAsia="Arial Unicode MS" w:cs="Arial Unicode MS"/>
          <w:b/>
          <w:b/>
          <w:bCs/>
          <w:sz w:val="56"/>
          <w:szCs w:val="56"/>
          <w:lang w:val="id-ID"/>
        </w:rPr>
      </w:pPr>
      <w:r>
        <w:rPr>
          <w:rFonts w:eastAsia="Arial Unicode MS" w:cs="Arial Unicode MS" w:ascii="Cambria" w:hAnsi="Cambria"/>
          <w:b/>
          <w:bCs/>
          <w:sz w:val="56"/>
          <w:szCs w:val="56"/>
          <w:lang w:val="id-ID"/>
        </w:rPr>
      </w:r>
    </w:p>
    <w:p>
      <w:pPr>
        <w:pStyle w:val="Normal"/>
        <w:spacing w:lineRule="auto" w:line="360"/>
        <w:jc w:val="center"/>
        <w:rPr>
          <w:rFonts w:ascii="Cambria" w:hAnsi="Cambria" w:eastAsia="Arial Unicode MS" w:cs="Arial Unicode MS"/>
          <w:b/>
          <w:b/>
          <w:bCs/>
          <w:sz w:val="56"/>
          <w:szCs w:val="56"/>
        </w:rPr>
      </w:pPr>
      <w:r>
        <w:rPr>
          <w:rFonts w:eastAsia="Arial Unicode MS" w:cs="Arial Unicode MS" w:ascii="Cambria" w:hAnsi="Cambria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mbria" w:hAnsi="Cambria" w:eastAsia="Arial Unicode MS" w:cs="Arial Unicode MS"/>
          <w:b/>
          <w:b/>
          <w:bCs/>
          <w:sz w:val="56"/>
          <w:szCs w:val="56"/>
        </w:rPr>
      </w:pPr>
      <w:r>
        <w:rPr>
          <w:rFonts w:eastAsia="Arial Unicode MS" w:cs="Arial Unicode MS" w:ascii="Cambria" w:hAnsi="Cambria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bCs/>
          <w:sz w:val="32"/>
          <w:szCs w:val="28"/>
        </w:rPr>
      </w:pPr>
      <w:r>
        <w:rPr>
          <w:rFonts w:eastAsia="Arial Unicode MS" w:cs="Tahoma" w:ascii="Tahoma" w:hAnsi="Tahoma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Cs/>
          <w:sz w:val="36"/>
          <w:szCs w:val="36"/>
        </w:rPr>
        <w:t xml:space="preserve">Fakultas Kedokteran dan Ilmu Kesehatan </w:t>
      </w:r>
    </w:p>
    <w:p>
      <w:pPr>
        <w:pStyle w:val="Normal"/>
        <w:jc w:val="center"/>
        <w:rPr/>
      </w:pPr>
      <w:r>
        <w:rPr>
          <w:rFonts w:cs="Tahoma" w:ascii="Cambria" w:hAnsi="Cambria"/>
          <w:bCs/>
          <w:sz w:val="36"/>
          <w:szCs w:val="36"/>
        </w:rPr>
        <w:t>Universitas Islam Negeri (UIN) Maulana Malik Ibrahim  Malang</w:t>
      </w:r>
    </w:p>
    <w:p>
      <w:pPr>
        <w:pStyle w:val="Normal"/>
        <w:jc w:val="center"/>
        <w:rPr/>
      </w:pPr>
      <w:r>
        <w:rPr>
          <w:rFonts w:cs="Tahoma" w:ascii="Cambria" w:hAnsi="Cambria"/>
          <w:bCs/>
          <w:sz w:val="36"/>
          <w:szCs w:val="36"/>
        </w:rPr>
        <w:t>2018</w:t>
      </w:r>
    </w:p>
    <w:p>
      <w:pPr>
        <w:pStyle w:val="Normal"/>
        <w:jc w:val="center"/>
        <w:rPr>
          <w:rFonts w:ascii="Cambria" w:hAnsi="Cambria" w:cs="Tahoma"/>
          <w:bCs/>
          <w:sz w:val="36"/>
          <w:szCs w:val="36"/>
        </w:rPr>
      </w:pPr>
      <w:r>
        <w:rPr>
          <w:rFonts w:cs="Tahoma" w:ascii="Cambria" w:hAnsi="Cambria"/>
          <w:bCs/>
          <w:sz w:val="36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559"/>
        <w:gridCol w:w="241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NIVERSITAS ISLAM NEGER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ULANA MALIK IBRAHIM MALA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 xml:space="preserve">FAKULTAS KEDOKTERAN DA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  <w:t>ILMU KESEHAT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or  S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ggal Pembua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ggal Rev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ggal Efekt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ahkan Ol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kan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OP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fi-FI"/>
              </w:rPr>
              <w:t>HERREGISTRASI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id-ID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fi-FI"/>
              </w:rPr>
              <w:t xml:space="preserve">PENGISIAN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id-ID"/>
              </w:rPr>
              <w:t>K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fi-FI"/>
              </w:rPr>
              <w:t>RS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id-ID"/>
              </w:rPr>
              <w:t xml:space="preserve"> DAN PENCETAKAN K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0"/>
        <w:gridCol w:w="4901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sar hukum: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ualifikasi Pelaksana: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8" w:hanging="36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Undang-undang Nomor 20 Tahun 2003 tentang Sistem Pendidikan Nasional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8" w:hanging="36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Peraturan Pemerintah RI No. 17 Tahun 2010 jo No. 66 Tahun 2010 tentang Pendidikan Tinggi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8" w:hanging="36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Peraturan Menteri Agama RI Nomor 91 Tahun 2013 tentang Organisasi dan Tata Kerja UIN Maliki Malang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f Pelaksana Jurus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g. Keuang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iliki keahlian dalam bidang IT dan administrasi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terkaitan: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alatan/perlengkapan: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Ketua Jurus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Sekretaris Jurus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Dosen Pembimbing Akadem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91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Subbag Akademik, kemahasiswaan, dan Alumni Fakult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Staf Staf Pelaksana Jurus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Bagian Keuang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Mahasisw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Keterkaitan dengan SOP lainny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 xml:space="preserve">SOP Perubahan </w:t>
            </w: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K</w:t>
            </w: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SOP Jadwal Kuli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SOP SK Mengajar</w:t>
            </w:r>
          </w:p>
          <w:p>
            <w:pPr>
              <w:pStyle w:val="Normal"/>
              <w:ind w:left="291" w:hanging="0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erangkat Kompu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idasi Kuitansi pembayaran dari bagian keuang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mp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ngatan: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ncatatan dan Pendaftaran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91"/>
              <w:jc w:val="bot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Herregistrasi melebihi tanggal yang telah ditentukan sesuai kalender akademik, maka mahasiswa dianggap tidak akt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91"/>
              <w:jc w:val="bot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 xml:space="preserve">Pengisian </w:t>
            </w: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K</w:t>
            </w: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RS melebihi tanggal yang telah ditentukan sesuai Kalender Akademik, mahasiswa dianggap tidak memprogram mata kuliah (Cuti Stud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91"/>
              <w:jc w:val="bot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Permohonan Registrasi, harus menunjukkan Kuitansi yang telah divalidasi bag. Keuang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291" w:hanging="291"/>
              <w:jc w:val="bot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Pemrograman mata kuliah sesuai dengan Buku Panduan Akademik Fakult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kapitulasi Data Pengisian </w:t>
            </w: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K</w:t>
            </w:r>
            <w:r>
              <w:rPr>
                <w:rFonts w:cs="Arial Narrow" w:ascii="Arial Narrow" w:hAnsi="Arial Narrow"/>
                <w:sz w:val="18"/>
                <w:szCs w:val="18"/>
              </w:rPr>
              <w:t>R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ap Jumlah Mahasiswa Aktif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kap Permintaan Mata Kulia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dwal Kuliah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10"/>
        <w:gridCol w:w="972"/>
        <w:gridCol w:w="972"/>
        <w:gridCol w:w="972"/>
        <w:gridCol w:w="972"/>
        <w:gridCol w:w="972"/>
        <w:gridCol w:w="953"/>
        <w:gridCol w:w="1341"/>
        <w:gridCol w:w="1323"/>
        <w:gridCol w:w="1305"/>
        <w:gridCol w:w="1497"/>
      </w:tblGrid>
      <w:tr>
        <w:trPr>
          <w:tblHeader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ktivitas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laksan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utu Bak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t.</w:t>
            </w:r>
          </w:p>
        </w:tc>
      </w:tr>
      <w:tr>
        <w:trPr>
          <w:tblHeader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hasis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agian Keuang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mbim-bing Akadem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tua/ Sekretaris Jurus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af Pelaksana /Sekretaris Jurus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ubbag Akademik Fakult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lengkap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ak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utpu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elakukan pembayaran sesuai dengan waktu yang ditentukan melalui Bank yang ditunjuk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1760</wp:posOffset>
                      </wp:positionV>
                      <wp:extent cx="46672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1pt;margin-top:8.8pt;width:36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16535</wp:posOffset>
                      </wp:positionV>
                      <wp:extent cx="393065" cy="252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65pt;margin-top:17.0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11785</wp:posOffset>
                      </wp:positionV>
                      <wp:extent cx="401320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2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numPr>
                <w:ilvl w:val="0"/>
                <w:numId w:val="3"/>
              </w:numPr>
              <w:shd w:fill="auto" w:val="clear"/>
              <w:spacing w:lineRule="auto" w:line="240"/>
              <w:ind w:left="34" w:hanging="142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Buku Tabung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auto" w:val="clear"/>
              <w:spacing w:lineRule="auto" w:line="240"/>
              <w:ind w:left="175" w:hanging="141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10 meni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kti Setor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KT/ SP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14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emvalidasi bukti setoran.dan melakukan registrasi terhadap mahasiswa yang bersangkut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431800</wp:posOffset>
                      </wp:positionV>
                      <wp:extent cx="648335" cy="156845"/>
                      <wp:effectExtent l="38735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646920" cy="157320"/>
                              </a:xfrm>
                              <a:prstGeom prst="bentConnector3">
                                <a:avLst>
                                  <a:gd name="adj1" fmla="val 10027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4.2pt;margin-top:34pt;width:50.85pt;height:12.3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8425</wp:posOffset>
                      </wp:positionV>
                      <wp:extent cx="381000" cy="333375"/>
                      <wp:effectExtent l="7620" t="6985" r="825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.35pt;margin-top:7.75pt;width:29.95pt;height:26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numPr>
                <w:ilvl w:val="0"/>
                <w:numId w:val="3"/>
              </w:numPr>
              <w:shd w:fill="auto" w:val="clear"/>
              <w:spacing w:lineRule="auto" w:line="240"/>
              <w:ind w:left="34" w:hanging="142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KTM </w:t>
            </w:r>
          </w:p>
          <w:p>
            <w:pPr>
              <w:pStyle w:val="BodyText2"/>
              <w:numPr>
                <w:ilvl w:val="0"/>
                <w:numId w:val="3"/>
              </w:numPr>
              <w:shd w:fill="auto" w:val="clear"/>
              <w:spacing w:lineRule="auto" w:line="240"/>
              <w:ind w:left="34" w:hanging="142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Bukti setoran UKT/SP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auto" w:val="clear"/>
              <w:spacing w:lineRule="auto" w:line="240"/>
              <w:ind w:left="175" w:hanging="141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10 meni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kti Setora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KT/ SPP tervalidas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14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elakukan Pengisian dan Mencetak </w:t>
            </w: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K</w:t>
            </w:r>
            <w:r>
              <w:rPr>
                <w:rFonts w:cs="Arial Narrow" w:ascii="Arial Narrow" w:hAnsi="Arial Narrow"/>
                <w:sz w:val="16"/>
                <w:szCs w:val="16"/>
              </w:rPr>
              <w:t>RS (</w:t>
            </w: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 xml:space="preserve">Kartu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encana Studi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5570</wp:posOffset>
                      </wp:positionV>
                      <wp:extent cx="358775" cy="2552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9.1pt;width:28.2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70840</wp:posOffset>
                      </wp:positionV>
                      <wp:extent cx="1079500" cy="348615"/>
                      <wp:effectExtent l="5080" t="508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10800000">
                                <a:off x="0" y="0"/>
                                <a:ext cx="1076400" cy="348840"/>
                              </a:xfrm>
                              <a:prstGeom prst="bentConnector3">
                                <a:avLst>
                                  <a:gd name="adj1" fmla="val -33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29.2pt;width:84.7pt;height:27.4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34315</wp:posOffset>
                      </wp:positionV>
                      <wp:extent cx="1362710" cy="191770"/>
                      <wp:effectExtent l="0" t="3810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57200" cy="192240"/>
                              </a:xfrm>
                              <a:prstGeom prst="bentConnector3">
                                <a:avLst>
                                  <a:gd name="adj1" fmla="val -42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18.5pt;width:106.75pt;height:15.05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433705</wp:posOffset>
                      </wp:positionV>
                      <wp:extent cx="1270" cy="100965"/>
                      <wp:effectExtent l="38100" t="0" r="3746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7pt;margin-top:34.15pt;width:0.05pt;height:7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192405</wp:posOffset>
                      </wp:positionV>
                      <wp:extent cx="62801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9pt;margin-top:15.15pt;width:49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79375</wp:posOffset>
                      </wp:positionV>
                      <wp:extent cx="1270" cy="105410"/>
                      <wp:effectExtent l="38100" t="0" r="3746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6.25pt;width:0.05pt;height: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D Penggu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swor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 meni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int out </w:t>
            </w: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KP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engesahkan  </w:t>
            </w: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KP</w:t>
            </w:r>
            <w:r>
              <w:rPr>
                <w:rFonts w:cs="Arial Narrow" w:ascii="Arial Narrow" w:hAnsi="Arial Narrow"/>
                <w:sz w:val="16"/>
                <w:szCs w:val="16"/>
              </w:rPr>
              <w:t>S (</w:t>
            </w: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Kartu Program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tudi) kepada Dosen Pembimbing Akademik dan Ketua Jurus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1595</wp:posOffset>
                      </wp:positionV>
                      <wp:extent cx="381000" cy="333375"/>
                      <wp:effectExtent l="7620" t="6985" r="825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4.85pt;width:29.95pt;height:26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05130</wp:posOffset>
                      </wp:positionV>
                      <wp:extent cx="1270" cy="107315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31.9pt;width:0.05pt;height: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1595</wp:posOffset>
                      </wp:positionV>
                      <wp:extent cx="381000" cy="333375"/>
                      <wp:effectExtent l="7620" t="6985" r="825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4.85pt;width:29.95pt;height:26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00685</wp:posOffset>
                      </wp:positionV>
                      <wp:extent cx="1270" cy="107315"/>
                      <wp:effectExtent l="38100" t="635" r="374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31.55pt;width:0.05pt;height: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int out </w:t>
            </w: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KP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meni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KP</w:t>
            </w:r>
            <w:r>
              <w:rPr>
                <w:rFonts w:cs="Arial Narrow" w:ascii="Arial Narrow" w:hAnsi="Arial Narrow"/>
                <w:sz w:val="16"/>
                <w:szCs w:val="16"/>
              </w:rPr>
              <w:t>S ditanda tanga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enginput dan melaporkan Rekap Mahasiswa yang telah melakukan Pengisian </w:t>
            </w: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K</w:t>
            </w:r>
            <w:r>
              <w:rPr>
                <w:rFonts w:cs="Arial Narrow" w:ascii="Arial Narrow" w:hAnsi="Arial Narrow"/>
                <w:sz w:val="16"/>
                <w:szCs w:val="16"/>
              </w:rPr>
              <w:t>R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1115</wp:posOffset>
                      </wp:positionV>
                      <wp:extent cx="62801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2.45pt;width:49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1115</wp:posOffset>
                      </wp:positionV>
                      <wp:extent cx="758825" cy="169545"/>
                      <wp:effectExtent l="5080" t="508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10800000">
                                <a:off x="0" y="0"/>
                                <a:ext cx="753840" cy="169920"/>
                              </a:xfrm>
                              <a:prstGeom prst="bentConnector3">
                                <a:avLst>
                                  <a:gd name="adj1" fmla="val -66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2.45pt;width:59.3pt;height:13.3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5880</wp:posOffset>
                      </wp:positionV>
                      <wp:extent cx="427355" cy="24701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4.4pt;width:33.6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00025</wp:posOffset>
                      </wp:positionV>
                      <wp:extent cx="402590" cy="419100"/>
                      <wp:effectExtent l="5080" t="508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08240" cy="402840"/>
                              </a:xfrm>
                              <a:prstGeom prst="bentConnector3">
                                <a:avLst>
                                  <a:gd name="adj1" fmla="val -273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16.65pt;width:31.65pt;height:32.1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RS ditanda tangan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 meni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mahasiswa diinput dan dilapork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93" w:hanging="0"/>
              <w:jc w:val="center"/>
              <w:rPr>
                <w:rFonts w:ascii="Arial Narrow" w:hAnsi="Arial Narrow" w:cs="Arial Narrow"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ndata, mengolah, dan mengarsipkan</w:t>
              <w:tab/>
              <w:t>Reka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engisian </w:t>
            </w:r>
            <w:r>
              <w:rPr>
                <w:rFonts w:cs="Arial Narrow" w:ascii="Arial Narrow" w:hAnsi="Arial Narrow"/>
                <w:sz w:val="16"/>
                <w:szCs w:val="16"/>
                <w:lang w:val="id-ID"/>
              </w:rPr>
              <w:t>K</w:t>
            </w:r>
            <w:r>
              <w:rPr>
                <w:rFonts w:cs="Arial Narrow" w:ascii="Arial Narrow" w:hAnsi="Arial Narrow"/>
                <w:sz w:val="16"/>
                <w:szCs w:val="16"/>
              </w:rPr>
              <w:t>RS dari setiap Jurusan untuk pembuatan Pelaporan Ruti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0825</wp:posOffset>
                      </wp:positionV>
                      <wp:extent cx="457200" cy="26606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9.75pt;width:35.95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a mahasiswa diinput dan dilaporka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Mingg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apitulasi Data mahasiswa yang telah melakukan pengisian IRS dalam 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ap Jumlah Mahasiswa Aktif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auto" w:val="clear"/>
              <w:snapToGrid w:val="false"/>
              <w:spacing w:lineRule="auto" w:line="240"/>
              <w:ind w:left="120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orient="landscape" w:w="16838" w:h="11906"/>
      <w:pgMar w:left="993" w:right="96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rFonts w:cs="Garamond" w:ascii="Garamond" w:hAnsi="Garamond"/>
        <w:i/>
        <w:iCs/>
        <w:sz w:val="20"/>
        <w:szCs w:val="20"/>
      </w:rPr>
      <w:t xml:space="preserve">Standar Operasional Prosedur (SOP) </w:t>
    </w:r>
    <w:r>
      <w:rPr>
        <w:rFonts w:cs="Garamond" w:ascii="Garamond" w:hAnsi="Garamond"/>
        <w:i/>
        <w:iCs/>
        <w:sz w:val="20"/>
        <w:szCs w:val="20"/>
        <w:lang w:val="en-US"/>
      </w:rPr>
      <w:t>FKIK</w:t>
    </w:r>
    <w:r>
      <w:rPr>
        <w:rFonts w:cs="Garamond" w:ascii="Garamond" w:hAnsi="Garamond"/>
        <w:i/>
        <w:iCs/>
        <w:sz w:val="20"/>
        <w:szCs w:val="20"/>
      </w:rPr>
      <w:t xml:space="preserve"> UIN Maliki Malang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rFonts w:cs="Garamond" w:ascii="Garamond" w:hAnsi="Garamond"/>
        <w:i/>
        <w:iCs/>
        <w:sz w:val="20"/>
        <w:szCs w:val="20"/>
      </w:rPr>
      <w:t xml:space="preserve">Standar Operasional Prosedur (SOP) </w:t>
    </w:r>
    <w:r>
      <w:rPr>
        <w:rFonts w:cs="Garamond" w:ascii="Garamond" w:hAnsi="Garamond"/>
        <w:i/>
        <w:iCs/>
        <w:sz w:val="20"/>
        <w:szCs w:val="20"/>
        <w:lang w:val="en-US"/>
      </w:rPr>
      <w:t>FKIK</w:t>
    </w:r>
    <w:r>
      <w:rPr>
        <w:rFonts w:cs="Garamond" w:ascii="Garamond" w:hAnsi="Garamond"/>
        <w:i/>
        <w:iCs/>
        <w:sz w:val="20"/>
        <w:szCs w:val="20"/>
      </w:rPr>
      <w:t xml:space="preserve"> UIN Maliki Malang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3">
    <w:name w:val="WW8Num1z3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2"/>
    <w:basedOn w:val="Normal"/>
    <w:qFormat/>
    <w:pPr>
      <w:shd w:fill="FFFFFF" w:val="clear"/>
      <w:spacing w:lineRule="atLeast" w:line="0"/>
      <w:ind w:hanging="40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1:00Z</dcterms:created>
  <dc:creator>sepuluh</dc:creator>
  <dc:description/>
  <cp:keywords/>
  <dc:language>en-US</dc:language>
  <cp:lastModifiedBy>Microsoft</cp:lastModifiedBy>
  <cp:lastPrinted>2018-01-31T11:45:00Z</cp:lastPrinted>
  <dcterms:modified xsi:type="dcterms:W3CDTF">2018-08-14T00:43:00Z</dcterms:modified>
  <cp:revision>20</cp:revision>
  <dc:subject/>
  <dc:title>Nomor  SOP</dc:title>
</cp:coreProperties>
</file>